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</w:rPr>
        <w:t>国际教育学院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助学金名单</w:t>
      </w:r>
      <w:r>
        <w:rPr>
          <w:rFonts w:ascii="仿宋" w:hAnsi="仿宋" w:cs="仿宋" w:eastAsia="仿宋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初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A</w:t>
      </w:r>
      <w:r>
        <w:rPr>
          <w:rFonts w:ascii="仿宋" w:hAnsi="仿宋" w:cs="仿宋" w:eastAsia="仿宋"/>
          <w:sz w:val="34"/>
          <w:szCs w:val="34"/>
        </w:rPr>
        <w:t>类（</w:t>
      </w:r>
      <w:r>
        <w:rPr>
          <w:rFonts w:eastAsia="仿宋" w:cs="仿宋" w:ascii="仿宋" w:hAnsi="仿宋"/>
          <w:sz w:val="34"/>
          <w:szCs w:val="34"/>
        </w:rPr>
        <w:t>81</w:t>
      </w:r>
      <w:r>
        <w:rPr>
          <w:rFonts w:ascii="仿宋" w:hAnsi="仿宋" w:cs="仿宋" w:eastAsia="仿宋"/>
          <w:sz w:val="34"/>
          <w:szCs w:val="34"/>
        </w:rPr>
        <w:t>人）：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陈慢慢  刘慧慧  余  宁  葛世盟  耿显俊  张  鑫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陈治宇  郑朝耀  李司琪  施非凡  李涵栩  董芊芊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冯政锟  王  玥  方泽远  孙  波  陈姿君  王智功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陈梦想  陆诗越  屈洪敏  陈勇华  李厚菊  庞  远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卞仁鑫  杨  崧  肖  烨  雷欣宇  李  鑫  张小凯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范惠淇  朱师豪  甘金明  高文龙  陈龙龙  吴  昊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牛航宇  吴  艳  李翔宇  吴泽栋  张  杰  秦宏洋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张梦玺  华慧敏  孙耀文  蔡明杰  李继友  秦欢欢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张大勇  程  鹏  徐李玲  宋俊江  魏景涛  王玉合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张富豪  刘建学  陈  亮  张海燕  申正轲  刘博文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袁方涵  林银雨  田刘可  刘  岩  王  满  王志英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郭有桂  张仁智  熊  涛  刘梦雅  贾彩霞  苏美茹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何  帆  马宜洛  张  悦  李家莹  兰致远  白佳宁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焦仁礼  宫懿航  王晨曦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B</w:t>
      </w:r>
      <w:r>
        <w:rPr>
          <w:rFonts w:ascii="仿宋" w:hAnsi="仿宋" w:cs="仿宋" w:eastAsia="仿宋"/>
          <w:sz w:val="34"/>
          <w:szCs w:val="34"/>
        </w:rPr>
        <w:t>类（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1</w:t>
      </w:r>
      <w:r>
        <w:rPr>
          <w:rFonts w:ascii="仿宋" w:hAnsi="仿宋" w:cs="仿宋" w:eastAsia="仿宋"/>
          <w:sz w:val="34"/>
          <w:szCs w:val="34"/>
        </w:rPr>
        <w:t>人）：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文  浩  王翰超  张成真  杨  阳  王  楠  朱  帆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程梦月  张晓艺  吕  范  徐丽杰  杨  娜  陈青淳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刘孟晗  邓向茹  韩笑笑  代朝辉  周佳林  李昊宸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褚文杰  王星凯  苗  慧  潘梦颀  李  颖  许文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邬启文  代洪广  翟利军  刘  鹏  郑  健  扶  颖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王迎松  郑  昕  李佳鑫  信思帆  张靖毅  张志路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王兆毅  王  峥  高珂珂  陈俭梁  刘小康  李帅志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李东阳  常国星  李家宝  陈方露  郑昌玉  周伶强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翟  帅  陈  诺  胡慧鑫  张曼静  王冰慧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史梦雪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张梦丽  王  敏  马振飞  马盛源  陶  铸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兆优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张曜威  刘雅萍  韩元元  王浩洋  赵栩浩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谷玉芬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叶明欣  余  珊  曹元春  曹  增  陈  晨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余百万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朱上升  陈  汝  周美岑  王志琴  马一鸣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许文鹏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宋  航  高  征  李  超  李凌霄  方照中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龙飞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周子恒  毕  娜  关  仪  曹雪婷  冯林森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刘慧乔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王慧群  明  珠  陈  楠  雷梦青  乔念念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昌玲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周  妍  张  敏  华英杰  何亚玲  李晓雯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  贺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袁  宵  严雅文  柳建伟  张和显  史文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迎港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张一博  葛素娥  郭赫凡  张梦璐  雷沙沙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赵  莉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李事业  刘高威  冯俊阳  李登锋  袁景嘉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吴艳平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陈俊帆  黄孟汝  李茹月  刘少慧  芮  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程传旺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张屹东  魏智铖  李家铭  陈  曦  赵双昀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邢张业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禹明明  梅英杰  王明阳  李明洋  彭  蕊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高  迪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李雪茹  冀克鑫  吴汶缙  邵瑞雪  周丰哲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卢代君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甘国庆  潘竹筠  高瑞敏  高婷婷  张明明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恩保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黄  旭  刘鲲鹏  赵  勤  张留亚  曹子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刘雨婷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王韵晴  吴梦凡  王诗雨  杜昊泽  宋如意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丹阳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李苏苏  王  静  王海生  王祖新  陈亚磊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关育佳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于梦茹  李甜甜  李  瑞  周  艺  张婉秋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陈  沛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刘博文  宋舒斌  靳智中  董梦娇  马思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  源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袁梦阳  赵思嘉  李  璐  刘  蕊  胡子瑞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徐嘉昌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王志昂  连少辉  刘晨宇  李钦铭  王悦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闫佳慧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赵恒雨  张学丽  赵田葳  杨  贺  冯雨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黄  晶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王炅一  李晓琳  程孟妍  孙若璠  兰梦娟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晨晨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王海冰  丁淑雅  张俊铭  李文豪  杨国霞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胡莉霞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牛晓瑶  智慧杰  杨雅兴  李苗苗  曾  莉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  颖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刘海洋  王虹博  段旭洋  石景齐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肖阳阳  王路辉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涂采莉  张子杰  耿万财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建龙  郭长帅  孙  康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王志豪  孙冰言  王风帆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王禹博  杨  洵  李  洁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胡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震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谢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挺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李宝宝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佘翰杰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张旭坤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陈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辉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张燕雨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C</w:t>
      </w:r>
      <w:r>
        <w:rPr>
          <w:rFonts w:ascii="仿宋" w:hAnsi="仿宋" w:cs="仿宋" w:eastAsia="仿宋"/>
          <w:sz w:val="34"/>
          <w:szCs w:val="34"/>
        </w:rPr>
        <w:t>类（</w:t>
      </w: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</w:rPr>
        <w:t>人）：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刘乾聚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薛志奎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毕玉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朱亚猛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明耀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李威龙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肖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丽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艳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武瑶瑶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邝海琼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常甜甜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杨喻惠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孙梦诗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邹明明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代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琴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赵诗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虹博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陶  盛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田  野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建磊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晓宇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刘  伟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闫  鹤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冷传胜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向黎明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雷  浩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彭梦圆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舒婷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孟东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刘浩霖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田世权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怡博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陈梦梦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宋晓宇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璐萌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盛瑞瑞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唐玉贞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瑞婕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家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新宇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杨文凯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黄萌萌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莹杰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婉露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梦园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郭思梦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王思芊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李非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许芬芬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崔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琳英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朱宸萱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齐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茹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刘晓莹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申远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刘泽凯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刘思敏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陈姗姗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施宏亮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王军辉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周静雯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盼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康亚婷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陈俊汝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曾凡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马楹瑜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晨星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周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思雨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苗晴晴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浮子焮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肖梦岚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陈雲濛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吕自立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刘梓涵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潘露露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苏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窈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雨彤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文浩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江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悦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锐苗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杨艳珂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李杨意  董绮雯  余书艳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王家豪  </w:t>
      </w:r>
      <w:r>
        <w:rPr>
          <w:rFonts w:ascii="仿宋" w:hAnsi="仿宋" w:cs="仿宋" w:eastAsia="仿宋"/>
          <w:sz w:val="34"/>
          <w:szCs w:val="34"/>
        </w:rPr>
        <w:t>李  星  刘  鹏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刘沼旖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刘海洋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房亚杰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靓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晓玥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晓龙 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郑丽佳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刘婧一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林钰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晋慧茹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赵金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刘奕良 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汪豫粤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闫佳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慧敏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宁舒羽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柳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世缘 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王惠珍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李垚欣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卢程英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陈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峰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高振洨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腾飞 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陈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琦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刘明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杨博兰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梁佳琪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晶晶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牧益 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徐聪颖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王莹珂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誉丹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红娜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邵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兵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一哲 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ind w:left="840" w:hanging="8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王曦予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郑镇坤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李柯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王旭升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张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真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范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楷 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ind w:left="840" w:hanging="840"/>
        <w:rPr/>
      </w:pPr>
      <w:r>
        <w:rPr>
          <w:rFonts w:ascii="仿宋" w:hAnsi="仿宋" w:cs="仿宋" w:eastAsia="仿宋"/>
          <w:sz w:val="34"/>
          <w:szCs w:val="34"/>
        </w:rPr>
        <w:t>杨家达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李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1:3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