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国际教育学院</w:t>
      </w:r>
      <w:r>
        <w:rPr>
          <w:rFonts w:eastAsia="宋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高校助学贷款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请名单</w:t>
      </w:r>
    </w:p>
    <w:p>
      <w:pPr>
        <w:pStyle w:val="Normal"/>
        <w:rPr>
          <w:rFonts w:ascii="宋体" w:hAnsi="宋体" w:eastAsia="宋体" w:cs="宋体"/>
          <w:b/>
          <w:b/>
          <w:bCs/>
          <w:sz w:val="34"/>
          <w:szCs w:val="34"/>
          <w:lang w:val="en-US" w:eastAsia="zh-CN"/>
        </w:rPr>
      </w:pPr>
      <w:r>
        <w:rPr>
          <w:rFonts w:eastAsia="宋体" w:cs="宋体" w:ascii="宋体" w:hAnsi="宋体"/>
          <w:b/>
          <w:bCs/>
          <w:sz w:val="34"/>
          <w:szCs w:val="34"/>
          <w:lang w:val="en-US" w:eastAsia="zh-CN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冯政锟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王玥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王梦菲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尹莛竣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余百万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陈姿君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马楹瑜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于跃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孟祥桉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王翰超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张晓艺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李东阳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宋晓宇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陈龙龙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刘伟洋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石彪强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吴昊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徐航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张敏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李明珠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周丰哲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张慧敏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赵田蕤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赵田葳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曹雪婷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李思雨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潘亚洲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周子恒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代琴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杨娜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陈诺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郭思梦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李厚菊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廖纤纤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王敏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张晓莹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张新宇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段帅帅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李迎港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刘梓涵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秦宏洋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张和显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张梦玺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陈俊帆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李继友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李事业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王家豪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杨艳珂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李苗苗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李司琪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郑朝耀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周佳林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董芊芊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王邑武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邬启文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韩元元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李鑫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张小凯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王申远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陈曦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程鹏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禹明明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赵双昀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房亚杰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高迪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王明阳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王玉合</w:t>
      </w:r>
      <w:r>
        <w:rPr>
          <w:rFonts w:cs="Calibri;微软雅黑" w:eastAsia="Calibri;微软雅黑"/>
          <w:sz w:val="34"/>
          <w:szCs w:val="34"/>
          <w:lang w:val="en-US" w:eastAsia="zh-CN"/>
        </w:rPr>
        <w:t xml:space="preserve">  </w:t>
      </w:r>
      <w:r>
        <w:rPr>
          <w:sz w:val="34"/>
          <w:szCs w:val="34"/>
        </w:rPr>
        <w:t>魏景涛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鑫洋</cp:lastModifiedBy>
  <dcterms:modified xsi:type="dcterms:W3CDTF">2018-10-18T07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