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0"/>
        <w:gridCol w:w="690"/>
        <w:gridCol w:w="900"/>
        <w:gridCol w:w="120"/>
        <w:gridCol w:w="1440"/>
        <w:gridCol w:w="1005"/>
        <w:gridCol w:w="1185"/>
        <w:gridCol w:w="330"/>
      </w:tblGrid>
      <w:tr>
        <w:trPr>
          <w:trHeight w:val="615" w:hRule="atLeast"/>
        </w:trPr>
        <w:tc>
          <w:tcPr>
            <w:tcW w:w="8895" w:type="dxa"/>
            <w:gridSpan w:val="9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信阳师范学院家庭经济困难学生补助发放汇总表</w:t>
            </w:r>
          </w:p>
        </w:tc>
      </w:tr>
      <w:tr>
        <w:trPr>
          <w:trHeight w:val="36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、班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助金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号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生物技术专业本科一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紫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8104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生物技术专业本科一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和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8113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生物技术专业本科二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事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8212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生物技术专业本科二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杨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8239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土木工程专业本科一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9148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土木工程专业本科二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明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9217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土木工程专业本科二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亚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9207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电子信息工程本科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1010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电子信息工程本科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8116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电子信息工程本科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1049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电子信息工程本科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翔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5198129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级会计专科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6195025</w:t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生物技术专业本科二班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郭文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45198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3-20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