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家教育学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国家奖学金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家励志奖学金名单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国家奖学金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赵娇阳 吕迎华 穆润青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国家励志奖学金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张艳艳 郭舒雅 郭莉徽 代  琴 赵思琪 苗  慧 李  颖 许文若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王舒婷 雷  浩 彭梦圆 李  哲 杨怡婷 雷欣宇 黄丽珍 杨婉露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郭思梦 李非凡 吴  森 王聪源 王申远 曹元春 尹莛竣 王梦菲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于  跃 潘亚洲 陈  莉 张  迪 李昌玲 张  敏 何亚玲 李晓雯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葛素娥 张梦璐 张雨彤 王锐苗 李杨意 陈俊帆 芮  琪 王海坤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高  迪 杨晓玥 任诗璐 彭  单</w:t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8-09-21T07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